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2, 2010</w:t>
      </w:r>
    </w:p>
    <w:p>
      <w:pPr>
        <w:pStyle w:val="Normal"/>
        <w:rPr/>
      </w:pPr>
      <w:r>
        <w:rPr/>
      </w:r>
    </w:p>
    <w:p>
      <w:pPr>
        <w:pStyle w:val="Normal"/>
        <w:rPr/>
      </w:pPr>
      <w:r>
        <w:rPr/>
        <w:t xml:space="preserve">To: </w:t>
        <w:tab/>
        <w:t>Wellington Park Residents</w:t>
      </w:r>
    </w:p>
    <w:p>
      <w:pPr>
        <w:pStyle w:val="Normal"/>
        <w:rPr/>
      </w:pPr>
      <w:r>
        <w:rPr/>
        <w:t>From:</w:t>
        <w:tab/>
        <w:t xml:space="preserve"> Wellington Park HOA Board of Directors</w:t>
      </w:r>
    </w:p>
    <w:p>
      <w:pPr>
        <w:pStyle w:val="Normal"/>
        <w:rPr/>
      </w:pPr>
      <w:r>
        <w:rPr/>
      </w:r>
    </w:p>
    <w:p>
      <w:pPr>
        <w:pStyle w:val="Normal"/>
        <w:rPr/>
      </w:pPr>
      <w:r>
        <w:rPr/>
        <w:t>Dear Wellington Park Residents,</w:t>
      </w:r>
    </w:p>
    <w:p>
      <w:pPr>
        <w:pStyle w:val="Normal"/>
        <w:rPr/>
      </w:pPr>
      <w:r>
        <w:rPr/>
        <w:t>As you can see from the attached letter, the Wellington Park HOA Board of Directors has chosen to replace Charleston Management Company and sign a new management agreement with William Douglas Management. William Douglas came highly recommended to us and impressed us in the interview process with their resume, response to our questions and their proposed solutions to the problems we discussed. We’d like you to join us in welcoming our new property manager, Natalie Stofer, and feel free to contact her with any questions or problems you have. We look forward to a successful and productive working relationship with all the staff at William Douglas.</w:t>
      </w:r>
    </w:p>
    <w:p>
      <w:pPr>
        <w:pStyle w:val="Normal"/>
        <w:rPr/>
      </w:pPr>
      <w:r>
        <w:rPr/>
        <w:t>I want to take this opportunity to remind you of progress made by the last Board of Directors and inform you of the plans the current board has for the coming year. You may be aware that last year the clubhouse Common Area and Kitchen were completely remodeled. The kitchen was remodeled with new cabinets, countertops and appliances and new flooring was installed in the kitchen and dining areas as well as new carpet in the meeting area. It was a tremendous success and as you will see below, more is planned for this year. The board completed a resurfacing of the tennis courts and repair of the nets and lighting and a resurfacing of the pool. The traffic calming islands were landscaped with bushes and mulch and again, more is planned for this year. The main sign at the corner of Wellingbourgh and Tryon Road was pressure washed, painted and looks great!</w:t>
      </w:r>
    </w:p>
    <w:p>
      <w:pPr>
        <w:pStyle w:val="Normal"/>
        <w:rPr/>
      </w:pPr>
      <w:r>
        <w:rPr/>
        <w:t>In the coming year the board is looking at starting and completing the following projects:</w:t>
      </w:r>
    </w:p>
    <w:p>
      <w:pPr>
        <w:pStyle w:val="ListParagraph"/>
        <w:numPr>
          <w:ilvl w:val="0"/>
          <w:numId w:val="1"/>
        </w:numPr>
        <w:rPr/>
      </w:pPr>
      <w:r>
        <w:rPr/>
        <w:t>Complete the remodel of the clubhouse with new paint and fixtures in the bathrooms as well as repairing or replacing bathroom stalls.</w:t>
      </w:r>
    </w:p>
    <w:p>
      <w:pPr>
        <w:pStyle w:val="ListParagraph"/>
        <w:numPr>
          <w:ilvl w:val="0"/>
          <w:numId w:val="1"/>
        </w:numPr>
        <w:rPr/>
      </w:pPr>
      <w:r>
        <w:rPr/>
        <w:t>Replace the sliding glass doors and windows at the clubhouse.</w:t>
      </w:r>
    </w:p>
    <w:p>
      <w:pPr>
        <w:pStyle w:val="ListParagraph"/>
        <w:numPr>
          <w:ilvl w:val="0"/>
          <w:numId w:val="1"/>
        </w:numPr>
        <w:rPr/>
      </w:pPr>
      <w:r>
        <w:rPr/>
        <w:t>Remove (1) diving board from the pool and replace it with a slide.</w:t>
      </w:r>
    </w:p>
    <w:p>
      <w:pPr>
        <w:pStyle w:val="ListParagraph"/>
        <w:numPr>
          <w:ilvl w:val="0"/>
          <w:numId w:val="1"/>
        </w:numPr>
        <w:rPr/>
      </w:pPr>
      <w:r>
        <w:rPr/>
        <w:t>Upgrade the landscaping all around the clubhouse, parking lot and pool area with seasonal plants providing more color.</w:t>
      </w:r>
    </w:p>
    <w:p>
      <w:pPr>
        <w:pStyle w:val="ListParagraph"/>
        <w:numPr>
          <w:ilvl w:val="0"/>
          <w:numId w:val="1"/>
        </w:numPr>
        <w:rPr/>
      </w:pPr>
      <w:r>
        <w:rPr/>
        <w:t>Upgrade the lighting at the pool with tower lighting to allow the pool to remain open later in the evening during the summer. This may be a long range plan for next year due to cost.</w:t>
      </w:r>
    </w:p>
    <w:p>
      <w:pPr>
        <w:pStyle w:val="ListParagraph"/>
        <w:numPr>
          <w:ilvl w:val="0"/>
          <w:numId w:val="1"/>
        </w:numPr>
        <w:rPr/>
      </w:pPr>
      <w:r>
        <w:rPr/>
        <w:t>Pressure wash all other monuments and landscape those areas with seasonal color.</w:t>
      </w:r>
    </w:p>
    <w:p>
      <w:pPr>
        <w:pStyle w:val="ListParagraph"/>
        <w:numPr>
          <w:ilvl w:val="0"/>
          <w:numId w:val="1"/>
        </w:numPr>
        <w:rPr/>
      </w:pPr>
      <w:r>
        <w:rPr/>
        <w:t>Repair the benches at the small pond.</w:t>
      </w:r>
    </w:p>
    <w:p>
      <w:pPr>
        <w:pStyle w:val="ListParagraph"/>
        <w:numPr>
          <w:ilvl w:val="0"/>
          <w:numId w:val="1"/>
        </w:numPr>
        <w:rPr/>
      </w:pPr>
      <w:r>
        <w:rPr/>
        <w:t>Install waste disposal stations in common areas along Wellingbourgh to provide bags and trash cans for pet waste.</w:t>
      </w:r>
    </w:p>
    <w:p>
      <w:pPr>
        <w:pStyle w:val="ListParagraph"/>
        <w:numPr>
          <w:ilvl w:val="0"/>
          <w:numId w:val="1"/>
        </w:numPr>
        <w:rPr/>
      </w:pPr>
      <w:r>
        <w:rPr/>
        <w:t>Repair the lighting on all monuments and signs.</w:t>
      </w:r>
    </w:p>
    <w:p>
      <w:pPr>
        <w:pStyle w:val="ListParagraph"/>
        <w:numPr>
          <w:ilvl w:val="0"/>
          <w:numId w:val="1"/>
        </w:numPr>
        <w:rPr/>
      </w:pPr>
      <w:r>
        <w:rPr/>
        <w:t>Repair sprinkler system at the main sign.</w:t>
      </w:r>
    </w:p>
    <w:p>
      <w:pPr>
        <w:pStyle w:val="Normal"/>
        <w:rPr/>
      </w:pPr>
      <w:r>
        <w:rPr/>
        <w:t xml:space="preserve">The board is aware that Wellington Park is becoming an older neighborhood and in order to sustain its appeal as a great family neighborhood, constant maintenance and upgrading is required from all of us. The above list of projects outlined is what the board is doing to beautify our neighborhood. We are doing all this while keeping in mind that we have a tight budget to work with. We understand this is a tough economy we are currently in and we will do everything to keep association dues at their current level. </w:t>
      </w:r>
    </w:p>
    <w:p>
      <w:pPr>
        <w:pStyle w:val="Normal"/>
        <w:rPr/>
      </w:pPr>
      <w:r>
        <w:rPr/>
        <w:t xml:space="preserve">We also need for the residents to help us with this beautification project by maintaining their homes and yards. The upcoming Spring season is the time to pressure wash any mildew or dirt on their homes that may have formed over the winter season. Also, cleaning your yard of any leaves and sticks left over from the fall and having them bagged up and put out with the trash on Wednesday evening. Any planting of flowers you can do to your home helps the overall appearance of the neighborhood. Weekly lawn cutting and yard clean-up are helpful as well as required by the covenants. The Architectural Committee will be driving through the neighborhood and reminder notices will be sent out to homes in need of attention. If you have any renovation plans such as painting, roof replacement, adding a deck or anything that changes the outside of your home or yard,  you are required to submit an Architectural Request for approval by the Architectural Committee. These forms can be found at the Wellington Park web site which is </w:t>
      </w:r>
      <w:hyperlink r:id="rId2">
        <w:r>
          <w:rPr>
            <w:rStyle w:val="InternetLink"/>
          </w:rPr>
          <w:t>www.wellintonparkcary.com</w:t>
        </w:r>
      </w:hyperlink>
      <w:r>
        <w:rPr>
          <w:color w:val="1F497D"/>
        </w:rPr>
        <w:t>.</w:t>
      </w:r>
    </w:p>
    <w:p>
      <w:pPr>
        <w:pStyle w:val="Normal"/>
        <w:rPr/>
      </w:pPr>
      <w:r>
        <w:rPr/>
        <w:t xml:space="preserve">The Parking Committee has made tremendous progress on cleaning up the habitual parking on the streets. You should be aware that our covenants prohibit parking on the streets at any time and no commercial vehicles of any kind are allowed. This issue came to light two years ago when the board was getting complaints from residents that the cars parked on the street were creating a safety hazard for residents walking and blocking site lines for other vehicles. These parked vehicles were also creating too small a lane for emergency vehicles to get through. Street parking was the number one issue identified in a survey sent out to residents as something that needed to be addressed. We heard from real estate agents that the cars parked on the street gave the neighborhood a “cluttered appearance” and was affecting potential home sales. As we tried to start enforcing this we realized that having no parking on the street at anytime was not realistic. Many of the houses in our neighborhood have more than 2 vehicles and it may be necessary to have a car on the street </w:t>
      </w:r>
      <w:r>
        <w:rPr>
          <w:b/>
        </w:rPr>
        <w:t xml:space="preserve">temporarily. </w:t>
      </w:r>
      <w:r>
        <w:rPr/>
        <w:t xml:space="preserve">It was decided that the board would allow for a car on the street temporarily during the day and overnight in certain situations such as out of town guests. The Parking Committee patrols the neighborhood on a weekly basis or as needed and takes pictures of any vehicles on the street. If the same vehicle is found on the street after two such patrols the owner will be sent a letter asking them to move the vehicle into the driveway or garage. If you receive a letter regarding street parking, please feel free to contact our Property Manager to discuss the issue and we will work with you to resolve the problem. This is not meant to be an adversarial attack but a way we can work with you to meet your parking needs while keeping the neighborhood safe and attractive for us all.   </w:t>
      </w:r>
    </w:p>
    <w:p>
      <w:pPr>
        <w:pStyle w:val="Normal"/>
        <w:rPr/>
      </w:pPr>
      <w:r>
        <w:rPr/>
        <w:t>If you have any questions, comments or concerns you may contact our property manager or any one of the board members. You can find contact information for the board members at the Wellington Park web site. Also, the Wellington Park Board of Directors meets on the third Thursday of each month at 7:00 PM at the clubhouse. The first 30 minutes of the meeting are the public forum for residents to ask questions or get information from the board. We welcome and encourage all residents to come to these meetings.</w:t>
      </w:r>
    </w:p>
    <w:p>
      <w:pPr>
        <w:pStyle w:val="Normal"/>
        <w:rPr/>
      </w:pPr>
      <w:r>
        <w:rPr/>
      </w:r>
    </w:p>
    <w:p>
      <w:pPr>
        <w:pStyle w:val="Normal"/>
        <w:rPr/>
      </w:pPr>
      <w:r>
        <w:rPr/>
        <w:t>Sincerely,</w:t>
      </w:r>
    </w:p>
    <w:p>
      <w:pPr>
        <w:pStyle w:val="Normal"/>
        <w:rPr/>
      </w:pPr>
      <w:r>
        <w:rPr/>
        <w:t>Mike Wnorowski</w:t>
      </w:r>
    </w:p>
    <w:p>
      <w:pPr>
        <w:pStyle w:val="Normal"/>
        <w:widowControl/>
        <w:bidi w:val="0"/>
        <w:spacing w:before="0" w:after="200"/>
        <w:rPr/>
      </w:pPr>
      <w:r>
        <w:rPr/>
        <w:t>President, Wellington Park HO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intonparkcar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3:32:00Z</dcterms:created>
  <dc:creator>Jasura</dc:creator>
  <dc:description/>
  <dc:language>en-US</dc:language>
  <cp:lastModifiedBy>Donn</cp:lastModifiedBy>
  <dcterms:modified xsi:type="dcterms:W3CDTF">2010-03-10T13:32:00Z</dcterms:modified>
  <cp:revision>2</cp:revision>
  <dc:subject/>
  <dc:title/>
</cp:coreProperties>
</file>